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Verdana" w:ascii="Verdana" w:hAnsi="Verdana"/>
          <w:color w:val="000000"/>
          <w:sz w:val="20"/>
          <w:szCs w:val="20"/>
        </w:rPr>
        <w:t>Media contact:  Cindy Orlandi, APR   734.250.2619 or 734.973.1000  corlandi@velcura.com</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 xml:space="preserve">Former Pfizer Scientist joins Velcura Therapeutics™, Inc. </w:t>
      </w:r>
    </w:p>
    <w:p>
      <w:pPr>
        <w:pStyle w:val="Normal"/>
        <w:spacing w:before="280" w:after="280"/>
        <w:rPr>
          <w:color w:val="000000"/>
        </w:rPr>
      </w:pPr>
      <w:r>
        <w:rPr>
          <w:rFonts w:cs="Verdana" w:ascii="Verdana" w:hAnsi="Verdana"/>
          <w:color w:val="000000"/>
          <w:sz w:val="20"/>
          <w:szCs w:val="20"/>
        </w:rPr>
        <w:t xml:space="preserve">ANN ARBOR, MICH., Nov. 18, 2003 – Daniel Chagnovich, Ph.D. has joined Velcura Therapeutics™, Inc. as senior scientist, Bioinformatics.  He most recently worked at Pfizer’s Global Research and Development Center in Ann Arbor as a scientist in the Molecular Technologies group. </w:t>
      </w:r>
    </w:p>
    <w:p>
      <w:pPr>
        <w:pStyle w:val="Normal"/>
        <w:spacing w:before="280" w:after="280"/>
        <w:rPr>
          <w:color w:val="000000"/>
        </w:rPr>
      </w:pPr>
      <w:r>
        <w:rPr>
          <w:rFonts w:cs="Verdana" w:ascii="Verdana" w:hAnsi="Verdana"/>
          <w:color w:val="000000"/>
          <w:sz w:val="20"/>
          <w:szCs w:val="20"/>
        </w:rPr>
        <w:t xml:space="preserve">During his two years at Pfizer, Dr. Chagnovich provided bioinformatics support for the cardiovascular and proteomics research efforts.  He has extensive experience evaluating the human genome using bioinformatic tools, and has identified novel genes – one of which is in the patent application portfolio at Pfizer.  Additionally, he developed bioinformatics tools to accelerate drug discovery that were used globally at Pfizer. </w:t>
      </w:r>
    </w:p>
    <w:p>
      <w:pPr>
        <w:pStyle w:val="Normal"/>
        <w:spacing w:before="280" w:after="280"/>
        <w:rPr>
          <w:color w:val="000000"/>
        </w:rPr>
      </w:pPr>
      <w:r>
        <w:rPr>
          <w:rFonts w:cs="Verdana" w:ascii="Verdana" w:hAnsi="Verdana"/>
          <w:color w:val="000000"/>
          <w:sz w:val="20"/>
          <w:szCs w:val="20"/>
        </w:rPr>
        <w:t>“</w:t>
      </w:r>
      <w:r>
        <w:rPr>
          <w:rFonts w:cs="Verdana" w:ascii="Verdana" w:hAnsi="Verdana"/>
          <w:color w:val="000000"/>
          <w:sz w:val="20"/>
          <w:szCs w:val="20"/>
        </w:rPr>
        <w:t xml:space="preserve">Danny is a strong addition to our team that is studying the molecular processes underlying human bone formation,” said Dr. Michael W. Long, the President and CEO of Velcura Therapeutics™, Inc.  “He is dedicated to our mission of discovering novel targets and therapies that are needed by more than 200 million men and women expected to suffer from osteoporosis and other bone disorders during the next two decades.” </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 xml:space="preserve">Dr. Chagnovich earned his bachelor’s degree in Biochemistry at the University of California, Riverside. He completed his Ph.D. in 1996 at Northwestern University Medical School in Chicago where he studied the control of gene expression in human neuroblastomas.  As a postdoctoral fellow at the Skirball Institute for Biomedical Research in New York City, he was a recipient of the National Institute of Health (NIH) National Research Service Award and was a Howard Hughes Medical Institute Research Associate.    </w:t>
      </w:r>
    </w:p>
    <w:p>
      <w:pPr>
        <w:pStyle w:val="Normal"/>
        <w:spacing w:before="280" w:after="280"/>
        <w:jc w:val="center"/>
        <w:rPr>
          <w:color w:val="000000"/>
        </w:rPr>
      </w:pPr>
      <w:r>
        <w:rPr>
          <w:rFonts w:cs="Verdana" w:ascii="Verdana" w:hAnsi="Verdana"/>
          <w:color w:val="000000"/>
          <w:sz w:val="20"/>
          <w:szCs w:val="20"/>
        </w:rPr>
        <w:t>#</w:t>
      </w:r>
    </w:p>
    <w:p>
      <w:pPr>
        <w:pStyle w:val="Normal"/>
        <w:spacing w:before="280" w:after="280"/>
        <w:rPr>
          <w:color w:val="000000"/>
        </w:rPr>
      </w:pPr>
      <w:r>
        <w:rPr>
          <w:rFonts w:cs="Verdana" w:ascii="Verdana" w:hAnsi="Verdana"/>
          <w:color w:val="000000"/>
          <w:sz w:val="20"/>
          <w:szCs w:val="20"/>
        </w:rPr>
        <w:t>About Velcura Therapeutics™, Inc.</w:t>
      </w:r>
    </w:p>
    <w:p>
      <w:pPr>
        <w:pStyle w:val="Normal"/>
        <w:spacing w:before="280" w:after="280"/>
        <w:rPr>
          <w:color w:val="000000"/>
        </w:rPr>
      </w:pPr>
      <w:r>
        <w:rPr>
          <w:rFonts w:cs="Verdana" w:ascii="Verdana" w:hAnsi="Verdana"/>
          <w:color w:val="000000"/>
          <w:sz w:val="20"/>
          <w:szCs w:val="20"/>
        </w:rPr>
        <w:t>Based in Ann Arbor, Mich., this biotechnology company is involved in developing new and better therapies for osteoporosis and other bone diseases.  Velcura Therapeutics™, Inc. builds on its patented technology and ability to rapidly isolate and analyze human bone cells. The company can grow human bone in tissue cultures outside the body (ex vivo) using a rapid (7-10 days) and reliable method to identify therapeutic targets aimed at stimulating human bone formation. Founded in 2001 by Dr. Long and CFO Mary Ann Alger, the company was the grand prize winner in the first annual Great Lakes Entrepreneurs Quest.  The company received $3.3 million in funding from the Michigan Life Science Corridor in 2002 and a $224,000 Phase 1 Small Business Innovation Research grant from the NIH National Institute on Aging in 2003.   Velcura Therapeutics™, Inc. has an exclusive license agreement with the University of Michigan.   For more information, visit www.velcura.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38:00Z</dcterms:created>
  <dc:creator>Danny Chagnovich</dc:creator>
  <dc:description/>
  <dc:language>en-US</dc:language>
  <cp:lastModifiedBy>Cindy A. Orlandi</cp:lastModifiedBy>
  <cp:lastPrinted>2003-11-17T16:14:00Z</cp:lastPrinted>
  <dcterms:modified xsi:type="dcterms:W3CDTF">2003-11-17T21:38:00Z</dcterms:modified>
  <cp:revision>2</cp:revision>
  <dc:subject/>
  <dc:title>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043835</vt:r8>
  </property>
  <property fmtid="{D5CDD505-2E9C-101B-9397-08002B2CF9AE}" pid="3" name="_AuthorEmail">
    <vt:lpwstr>corlandi@chartermi.net</vt:lpwstr>
  </property>
  <property fmtid="{D5CDD505-2E9C-101B-9397-08002B2CF9AE}" pid="4" name="_AuthorEmailDisplayName">
    <vt:lpwstr>Cindy </vt:lpwstr>
  </property>
  <property fmtid="{D5CDD505-2E9C-101B-9397-08002B2CF9AE}" pid="5" name="_EmailSubject">
    <vt:lpwstr>Addition to Velcura online press kit  </vt:lpwstr>
  </property>
</Properties>
</file>